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TODAY'S TI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ition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lan Dav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 146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hn Hu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rley Davidson 18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zz McCarth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 15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p Bike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il 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g CC Hayabus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ary Dr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ephen M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4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gel St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DR Hayabus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   9.1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k Pat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ZZR 14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chard Warlo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ZZR1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uart Dona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Turbo 10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vid Tay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illiam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ZX12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live Sedd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ckey Blackbu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eve B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N Hayabusa 1365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rry Donnel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nda CBR 10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illip Gil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-King 134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tthew By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RF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ob Cornfor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iumph Bonneville 856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 10.1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uart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 172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ary Philp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0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ck Ave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127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tt Warwi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2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aun Spi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Katana 126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anna Steven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 11.1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nny Lin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MS Suzuki GSXR 75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ition Scooter - Up to 260cc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dam Mon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taljet Dragster 172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eet Scooter - Over 210cc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im Elk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mbretta 225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eet Scooter Auto - Up to 200cc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rdan O'Doher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hiny Red 183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n Grun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lera Runner 172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niel Morr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aggio Zip 172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ltimate Streetbike Up to 750cc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b Ave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nda CBR 6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son Bon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ZX636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im Bout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GPZ 75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rin Bead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andit 75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anya Har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SV65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ltimate Streetbike Up to 1175cc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eoff B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nda Fireblade 929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stin Ne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nda 10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omas Heu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nda X77 11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live Hardi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9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k Poi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andit 1157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an Giddin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Z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an P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 1168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ltimate Streetbike Unlimited cc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illip Gil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-King 134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igh Ru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andit 1216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ul Bo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-King 134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 Symo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2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uropean Top Bike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udolfo Mad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0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chael Mer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arly Anasag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exander 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ian Grondhu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niel Maddo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216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chael Kaup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gmaro Pro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4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ensley Razoly Eu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hn McLe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216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n Anto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wasaki ZX10R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rren Schae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B-King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dward Loure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9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lan Serv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4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k Fu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Turbo 12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mon Giordma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Turbo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y Jarv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1186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ary Hu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 1135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efan Hagen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dres Klym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yabusa 1300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got Schmid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540" w:leader="none"/>
          <w:tab w:val="left" w:pos="1181" w:leader="none"/>
          <w:tab w:val="left" w:pos="3401" w:leader="none"/>
          <w:tab w:val="right" w:pos="6232" w:leader="none"/>
          <w:tab w:val="right" w:pos="6772" w:leader="none"/>
        </w:tabs>
        <w:autoSpaceDE w:val="false"/>
        <w:spacing w:lineRule="auto" w:line="240" w:before="4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 Atkin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zuki GSXR Turbo 1216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</w:p>
    <w:sectPr>
      <w:type w:val="nextPage"/>
      <w:pgSz w:w="11906" w:h="16838"/>
      <w:pgMar w:left="360" w:right="197" w:gutter="0" w:header="0" w:top="5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1:00Z</dcterms:created>
  <dc:creator> </dc:creator>
  <dc:description/>
  <cp:keywords/>
  <dc:language>en-US</dc:language>
  <cp:lastModifiedBy> </cp:lastModifiedBy>
  <dcterms:modified xsi:type="dcterms:W3CDTF">2011-10-08T11:01:00Z</dcterms:modified>
  <cp:revision>2</cp:revision>
  <dc:subject/>
  <dc:title/>
</cp:coreProperties>
</file>